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2.6.22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upującego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res Kupująceg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poważniona do kontaktów z Sprzed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przetargu nieograniczon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Sprzedaż tomografu komputerowego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21"/>
        <w:gridCol w:w="1843"/>
        <w:gridCol w:w="2131"/>
        <w:gridCol w:w="2835"/>
      </w:tblGrid>
      <w:tr>
        <w:trPr>
          <w:trHeight w:val="6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ka i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stawowe dane apara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wywoławcza jednostk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oferowana brutto w zł </w:t>
            </w:r>
          </w:p>
        </w:tc>
      </w:tr>
      <w:tr>
        <w:trPr>
          <w:trHeight w:val="2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l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9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shiba Astelion, typ: TSX-034A/4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e w pliku stanowiące załącznik nr 1 do Ogłosze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7 34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łownie: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zapoznał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ię z przedmiotem i warunkami przetargu nieograniczonego na sprzedaż aktywa i akceptuję w całości warunki w nim wskaz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mojej oferty, należność za zakup aktywa zobowiązuję się wpłacić na rachunek bankowy Szpitala w Brodn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)  cena oferowana uwzględnia wszelkie koszty związane z zakupem akty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zystkie informacje podane w załączonych oświadczeniach są aktualne i zgodne z prawdą oraz zostały przedstawione z pełną świadomością konsekwencji wprowadzenia Sprzedającego w błąd przy przedstawieniu informacj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Integralną częścią złożonej oferty stanowią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...............................................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dstawiciela Kupu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2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2-06-15T12:23:00Z</dcterms:modified>
  <cp:revision>16</cp:revision>
  <dc:subject/>
  <dc:title/>
</cp:coreProperties>
</file>